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师范大学通识教育选修课</w:t>
      </w:r>
      <w:r>
        <w:rPr>
          <w:rFonts w:ascii="宋体" w:hAnsi="宋体" w:cs="宋体"/>
          <w:b/>
          <w:bCs/>
          <w:sz w:val="36"/>
          <w:lang w:eastAsia="zh-CN"/>
        </w:rPr>
        <w:t>新开</w:t>
      </w:r>
      <w:r>
        <w:rPr>
          <w:rFonts w:ascii="宋体" w:hAnsi="宋体" w:cs="宋体"/>
          <w:b/>
          <w:bCs/>
          <w:sz w:val="36"/>
        </w:rPr>
        <w:t>课程信息收集表</w:t>
      </w:r>
    </w:p>
    <w:tbl>
      <w:tblPr>
        <w:tblW w:w="105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5"/>
        <w:gridCol w:w="2025"/>
        <w:gridCol w:w="1564"/>
        <w:gridCol w:w="455"/>
        <w:gridCol w:w="245"/>
        <w:gridCol w:w="1775"/>
      </w:tblGrid>
      <w:tr>
        <w:trPr>
          <w:trHeight w:val="6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汉、英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为专业课跨学院开课课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名：</w:t>
            </w:r>
            <w:r>
              <w:rPr>
                <w:rFonts w:ascii="宋体" w:hAnsi="宋体" w:cs="宋体"/>
                <w:sz w:val="24"/>
              </w:rPr>
              <w:t xml:space="preserve">                         人事职工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面向对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学班人数</w:t>
            </w:r>
            <w:r>
              <w:rPr>
                <w:rFonts w:ascii="宋体" w:hAnsi="宋体" w:cs="宋体"/>
                <w:sz w:val="24"/>
                <w:lang w:eastAsia="zh-CN"/>
              </w:rPr>
              <w:t>上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通识教育选修课</w:t>
            </w:r>
            <w:r>
              <w:rPr>
                <w:rFonts w:ascii="宋体" w:hAnsi="宋体" w:cs="宋体"/>
                <w:szCs w:val="21"/>
              </w:rPr>
              <w:t>课仅限周三、五晚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至 第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要求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多媒体教室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计算机机房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语音教室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智慧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82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分类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中外文化与人文素养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数理基础与科学探索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社会发展与公民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美育体育</w:t>
            </w:r>
            <w:r>
              <w:rPr>
                <w:rFonts w:ascii="宋体" w:hAnsi="宋体" w:cs="宋体"/>
                <w:sz w:val="24"/>
              </w:rPr>
              <w:t xml:space="preserve">与审美体验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卫生健康与生态文明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信息技术与未来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德养成与教育法治</w:t>
            </w:r>
          </w:p>
        </w:tc>
      </w:tr>
      <w:tr>
        <w:trPr>
          <w:trHeight w:val="114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及教学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介）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以上内容须必填，新教务系统排课需要详细信息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以下内容具体填写格式详见附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与策略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标准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资料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  <w:t>注：本表用于收集申报学校通识教育选修课程的开课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</w:rPr>
        <w:t>附件：填写模版，仅供参考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82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程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课程着重在西洋古典音乐的欣赏与心灵体会。课程以介绍西洋古典音乐之历史演进为主轴，配合探讨各时期文学、哲学及艺术等，使学生能喜欢古典音乐并进而将音乐欣赏融入生活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分别西洋各时期音乐风格并认识重要作曲家及其作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增加学生古典音乐的鉴赏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学方法与策略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教师采用翻转课堂教学模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堂讲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音乐会欣赏与讨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口头与书面报告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利用线上资料库查询及收听音乐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考核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席讨论（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）：含上课发问与出席记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心得报告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两场以上音乐会欣赏与讨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个别小组报告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含书面与口头报告，也可以课堂音乐表演代替口头报告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期中小考（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）：能听辨老师与线上音乐资料库设定之指定乐曲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期末测验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：是非、选择与问答题（纸质考试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计划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一讲：课程介绍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音乐欣赏入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二讲：天才的世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神童莫扎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三讲：。。。。。。。。。。。。。。。。。。。。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。。。。。：期末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参考资料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)</w:t>
            </w:r>
            <w:r>
              <w:rPr>
                <w:rFonts w:ascii="宋体" w:hAnsi="宋体" w:cs="宋体"/>
                <w:sz w:val="24"/>
              </w:rPr>
              <w:t>古典</w:t>
            </w:r>
            <w:r>
              <w:rPr>
                <w:rFonts w:ascii="宋体" w:hAnsi="宋体" w:cs="宋体"/>
                <w:sz w:val="24"/>
              </w:rPr>
              <w:t>音乐一下就听懂</w:t>
            </w:r>
            <w:r>
              <w:rPr>
                <w:rFonts w:ascii="宋体" w:hAnsi="宋体" w:cs="宋体"/>
                <w:sz w:val="24"/>
              </w:rPr>
              <w:t>，吉松隆著。台北市：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出版社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2) Yudkin, Jeremy. (2007). Understanding Music (5th Edition) Upper Saddle River, NJ: Prentice Hall. </w:t>
              <w:br/>
            </w:r>
            <w:r>
              <w:rPr>
                <w:rFonts w:cs="宋体" w:ascii="宋体" w:hAnsi="宋体"/>
                <w:sz w:val="24"/>
              </w:rPr>
              <w:t xml:space="preserve">   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。。。。。。。。。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本页不够使用，可自行添加附页。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2775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42"/>
                            <w:gridCol w:w="965"/>
                            <w:gridCol w:w="4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4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4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4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4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42"/>
                      <w:gridCol w:w="965"/>
                      <w:gridCol w:w="4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4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4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4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4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4:00Z</dcterms:created>
  <dc:creator>DADI</dc:creator>
  <dc:description/>
  <dc:language>en-US</dc:language>
  <cp:lastModifiedBy>史柳萍</cp:lastModifiedBy>
  <cp:lastPrinted>2015-05-06T10:41:00Z</cp:lastPrinted>
  <dcterms:modified xsi:type="dcterms:W3CDTF">2021-06-07T01:54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229C4BB9472BB6435619C1A32205</vt:lpwstr>
  </property>
  <property fmtid="{D5CDD505-2E9C-101B-9397-08002B2CF9AE}" pid="3" name="KSOProductBuildVer">
    <vt:lpwstr>2052-11.1.0.10495</vt:lpwstr>
  </property>
</Properties>
</file>