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师范大学大学生创新创业训练计划项目成果简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37"/>
        <w:gridCol w:w="1729"/>
        <w:gridCol w:w="2367"/>
      </w:tblGrid>
      <w:tr>
        <w:trPr>
          <w:trHeight w:val="8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训练类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立项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题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项目组成员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1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4"/>
              </w:rPr>
              <w:t>标志性成果阐述</w:t>
            </w:r>
          </w:p>
          <w:p>
            <w:pPr>
              <w:pStyle w:val="Normal"/>
              <w:spacing w:lineRule="exact" w:line="400" w:before="31" w:after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项目成果简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1" w:after="0"/>
              <w:ind w:left="0"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成果的主要形式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组学生参加国家级比赛，获得二等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作品《云环境下存储分区的数据保护》获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届全国大学生计算机设计大赛团队赛二等奖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），作者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虞俊明、危丁梅、王燕霞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批软件著作权一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软件名称：云备份与还原软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简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BR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软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]V1.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；登记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7SR59073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400" w:before="31" w:after="0"/>
              <w:ind w:firstLine="56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为第一作者发表一篇论文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《基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Pv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下的系统备份与还原设计与实现》发表于《福建电脑》（刊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-1115/TP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月刊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期：页码，作者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虞俊明、王燕霞、危丁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31" w:after="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EndNoteCategoryHeading">
    <w:name w:val="EndNote Category Heading"/>
    <w:qFormat/>
    <w:pPr>
      <w:widowControl/>
      <w:pBdr/>
      <w:bidi w:val="0"/>
      <w:spacing w:before="120" w:after="12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8:00Z</dcterms:created>
  <dc:creator>WuFeiFei</dc:creator>
  <dc:description/>
  <dc:language>en-US</dc:language>
  <cp:lastModifiedBy>LWW</cp:lastModifiedBy>
  <cp:lastPrinted>2019-04-11T09:34:00Z</cp:lastPrinted>
  <dcterms:modified xsi:type="dcterms:W3CDTF">2022-04-08T08:34:50Z</dcterms:modified>
  <cp:revision>2</cp:revision>
  <dc:subject/>
  <dc:title>福建师范大学大学生创新创业训练计划项目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BA357BBE641FC8EE618D510F697FB</vt:lpwstr>
  </property>
  <property fmtid="{D5CDD505-2E9C-101B-9397-08002B2CF9AE}" pid="3" name="KSOProductBuildVer">
    <vt:lpwstr>2052-11.1.0.11365</vt:lpwstr>
  </property>
</Properties>
</file>