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福建师范大学微专业项目清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tbl>
      <w:tblPr>
        <w:tblW w:w="975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795"/>
        <w:gridCol w:w="4800"/>
      </w:tblGrid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专业名称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与资源学院、碳中和现代产业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碳减排和碳交易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智理财与税务规划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贸易与管理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碳经济与能源系统管理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与翻译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阶英语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旅游与公共管理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务员能力与素养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旅游与公共管理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短视频直播与电商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旅游与公共管理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文旅与乡村振兴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劳动教育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教育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、纪检监察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中的法律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播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短视频创作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播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影创作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播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媒体传播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科学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创业管理理论与实践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与网络空间安全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创网络空间安全技术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与网络空间安全学院、数学与统计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智能技术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与材料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人文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与材料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中的高分子材料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与材料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健康化学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食品科学技术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审美与创意设计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科学学院、碳中和未来技术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碳中和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30:00Z</dcterms:created>
  <dc:creator>Administrator</dc:creator>
  <dc:description/>
  <dc:language>en-US</dc:language>
  <cp:lastModifiedBy>涂怡弘</cp:lastModifiedBy>
  <dcterms:modified xsi:type="dcterms:W3CDTF">2025-04-22T08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16EA9E3FC44F091AE6895043994D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I0ZGQwZDM4N2M4YjMxMGRlZTA4OTQwMmQ0NDE4YTMiLCJ1c2VySWQiOiI2NDI0MDg0NDQifQ==</vt:lpwstr>
  </property>
</Properties>
</file>