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56"/>
        <w:gridCol w:w="641"/>
        <w:gridCol w:w="3683"/>
        <w:gridCol w:w="1755"/>
      </w:tblGrid>
      <w:tr>
        <w:trPr>
          <w:trHeight w:val="420" w:hRule="atLeast"/>
        </w:trPr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</w:tc>
        <w:tc>
          <w:tcPr>
            <w:tcW w:w="4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福建师范大学微专业人才培养项目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微专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设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</w:tr>
      <w:tr>
        <w:trPr>
          <w:trHeight w:val="11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碳减排和碳交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与资源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瀚阳</w:t>
            </w:r>
          </w:p>
        </w:tc>
      </w:tr>
      <w:tr>
        <w:trPr>
          <w:trHeight w:val="10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智理财与税务规划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晓东</w:t>
            </w:r>
          </w:p>
        </w:tc>
      </w:tr>
      <w:tr>
        <w:trPr>
          <w:trHeight w:val="9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工智能与翻译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光泽</w:t>
            </w:r>
          </w:p>
        </w:tc>
      </w:tr>
      <w:tr>
        <w:trPr>
          <w:trHeight w:val="10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阶英语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琼</w:t>
            </w:r>
          </w:p>
        </w:tc>
      </w:tr>
      <w:tr>
        <w:trPr>
          <w:trHeight w:val="10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务员能力与素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旅游与公共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廷君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 + F3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CIDFont + F3;华文中宋" w:hAnsi="CIDFont + F3;华文中宋" w:eastAsia="CIDFont + F3;华文中宋" w:cs="CIDFont + F3;华文中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9:00Z</dcterms:created>
  <dc:creator>Administrator</dc:creator>
  <dc:description/>
  <cp:keywords/>
  <dc:language>en-US</dc:language>
  <cp:lastModifiedBy>张帆</cp:lastModifiedBy>
  <dcterms:modified xsi:type="dcterms:W3CDTF">2024-12-1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86BA0E324AA598F5436DA3D8DF7B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