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师范大学公共选修课及跨学院选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课程开课信息收集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5"/>
        <w:gridCol w:w="1134"/>
        <w:gridCol w:w="708"/>
        <w:gridCol w:w="1560"/>
      </w:tblGrid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为专业课跨学院开课课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面向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选课仅限周三、五晚，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跨学院课程按专业课排课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至 第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要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多媒体教室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计算机机房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语音教室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普通教室</w:t>
            </w:r>
          </w:p>
        </w:tc>
      </w:tr>
      <w:tr>
        <w:trPr>
          <w:trHeight w:val="8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分类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文史哲学类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自然科学类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教育学类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艺术学类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高级外语类</w:t>
            </w:r>
          </w:p>
        </w:tc>
      </w:tr>
      <w:tr>
        <w:trPr>
          <w:trHeight w:val="11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及教学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介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以下内容具体填写格式详见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策略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计划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收集</w:t>
      </w:r>
      <w:r>
        <w:rPr>
          <w:b/>
        </w:rPr>
        <w:t>申报</w:t>
      </w:r>
      <w:r>
        <w:rPr>
          <w:b/>
        </w:rPr>
        <w:t>2018-2019</w:t>
      </w:r>
      <w:r>
        <w:rPr>
          <w:b/>
        </w:rPr>
        <w:t>学年第一学期</w:t>
      </w:r>
      <w:r>
        <w:rPr/>
        <w:t>学校公共选修课程的开课信息，待收集整理后，将每门课程发布到校</w:t>
      </w:r>
      <w:r>
        <w:rPr>
          <w:b/>
        </w:rPr>
        <w:t>公选课专题网站</w:t>
      </w:r>
      <w:r>
        <w:rPr/>
        <w:t>，供我校师生使用。</w:t>
      </w:r>
    </w:p>
    <w:p>
      <w:pPr>
        <w:pStyle w:val="Normal"/>
        <w:rPr/>
      </w:pPr>
      <w:r>
        <w:rPr/>
        <w:t>2</w:t>
      </w:r>
      <w:r>
        <w:rPr/>
        <w:t>、请各位申报教师准备一张个人生活照的</w:t>
      </w:r>
      <w:r>
        <w:rPr>
          <w:b/>
        </w:rPr>
        <w:t>电子版照片</w:t>
      </w:r>
      <w:r>
        <w:rPr/>
        <w:t>，发至邮箱</w:t>
      </w:r>
      <w:r>
        <w:rPr/>
        <w:t>sdjilei@fjnu.edu.cn</w:t>
      </w:r>
      <w:r>
        <w:rPr/>
        <w:t>，用于公选课专题网站上个人信息的简介使用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件：填写模版，仅供参考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82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程简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程着重在西洋古典音乐的欣赏与心灵体会。课程以介绍西洋古典音乐之历史演进为主轴，配合探讨各时期文学、哲学及艺术等，使学生能喜欢古典音乐并进而将音乐欣赏融入生活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分别西洋各时期音乐风格并认识重要作曲家及其作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增加学生古典音乐的鉴赏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方法与策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教师采用翻转课堂教学模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课堂讲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音乐会欣赏与讨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口头与书面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利用线上资料库查询及收听音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考核标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出席讨论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：含上课发问与出席记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心得报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两场以上音乐会欣赏与讨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个别小组报告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含书面与口头报告，也可以课堂音乐表演代替口头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期中小考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：能听辨老师与线上音乐资料库设定之指定乐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期末测验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：是非、选择与问答题（纸质考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学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一讲：课程介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音乐欣赏入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二讲：天才的世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童莫扎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三讲：。。。。。。。。。。。。。。。。。。。。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。。。。：期末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参考资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古典</w:t>
            </w:r>
            <w:r>
              <w:rPr>
                <w:rFonts w:ascii="宋体;SimSun" w:hAnsi="宋体;SimSun" w:cs="宋体;SimSun"/>
                <w:sz w:val="24"/>
              </w:rPr>
              <w:t>音乐一下就听懂</w:t>
            </w:r>
            <w:r>
              <w:rPr>
                <w:rFonts w:ascii="宋体;SimSun" w:hAnsi="宋体;SimSun" w:cs="宋体;SimSun"/>
                <w:sz w:val="24"/>
              </w:rPr>
              <w:t>，吉松隆著。台北市：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出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) Yudkin, Jeremy. (2007). Understanding Music (5th Edition) Upper Saddle River, NJ: Prentice Hall. </w:t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。。。。。。。。。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若本页不够使用，可自行添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4:00Z</dcterms:created>
  <dc:creator>DADI</dc:creator>
  <dc:description/>
  <cp:keywords/>
  <dc:language>en-US</dc:language>
  <cp:lastModifiedBy>DADI</cp:lastModifiedBy>
  <cp:lastPrinted>2015-05-06T10:41:00Z</cp:lastPrinted>
  <dcterms:modified xsi:type="dcterms:W3CDTF">2018-05-24T01:15:00Z</dcterms:modified>
  <cp:revision>13</cp:revision>
  <dc:subject/>
  <dc:title/>
</cp:coreProperties>
</file>