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课程思政优秀教学案例申报汇总表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推荐单位（公章）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负责人签字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填报时间：       年      月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日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75"/>
        <w:gridCol w:w="1417"/>
        <w:gridCol w:w="1276"/>
        <w:gridCol w:w="994"/>
        <w:gridCol w:w="1382"/>
        <w:gridCol w:w="1559"/>
        <w:gridCol w:w="1225"/>
        <w:gridCol w:w="1225"/>
        <w:gridCol w:w="1225"/>
        <w:gridCol w:w="1225"/>
      </w:tblGrid>
      <w:tr>
        <w:trPr>
          <w:trHeight w:val="95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教学案例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课程类别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课程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负责人职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是否国家级课程思政示范课程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是否省级课程思政示范课程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是否国家级一流课程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是否省级一流课程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95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5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5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5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..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注：课程类别指公共课、专业课、实践课等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2:18:00Z</dcterms:created>
  <dc:creator>dmf</dc:creator>
  <dc:description/>
  <dc:language>en-US</dc:language>
  <cp:lastModifiedBy>lww-fjnu</cp:lastModifiedBy>
  <cp:lastPrinted>2021-07-05T09:09:00Z</cp:lastPrinted>
  <dcterms:modified xsi:type="dcterms:W3CDTF">2023-04-03T01:07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863CA9FAD472F9C6BDDF1AE3DA64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