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福建师范大学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年大学生数学竞赛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非数学专业组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获奖名单</w:t>
      </w:r>
    </w:p>
    <w:tbl>
      <w:tblPr>
        <w:tblW w:w="73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1807"/>
        <w:gridCol w:w="1788"/>
        <w:gridCol w:w="3047"/>
      </w:tblGrid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承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泗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涛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与工程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雨汀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能源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东琛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丽铃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在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与信息工程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秋燕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攀望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佳雯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历史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旅游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彩凤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能源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晓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晨希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淑静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亲亲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与信息工程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镱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小隆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金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思铧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科学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丽丽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思苒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韵歆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阳明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鸣枫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思怡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湘科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江平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三等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旭伟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与信息工程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忆婷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一龄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玲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理与能源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陶剑铭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敏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裕祥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宏滨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经济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荫庭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德义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茹晨阳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雪君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博勤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理科学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雨鑫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煌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子盈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玲珊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育玲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书营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协和信息技术系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贵培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惠榕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与工程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子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件学院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娄露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教育学院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auto" w:line="24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widowControl/>
        <w:shd w:fill="FFFFFF" w:val="clear"/>
        <w:snapToGrid w:val="false"/>
        <w:spacing w:lineRule="exact" w:line="460"/>
        <w:jc w:val="left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7:00Z</dcterms:created>
  <dc:creator>aa</dc:creator>
  <dc:description/>
  <dc:language>en-US</dc:language>
  <cp:lastModifiedBy>Administrator</cp:lastModifiedBy>
  <cp:lastPrinted>2015-04-23T17:05:00Z</cp:lastPrinted>
  <dcterms:modified xsi:type="dcterms:W3CDTF">2015-07-08T09:01:14Z</dcterms:modified>
  <cp:revision>2</cp:revision>
  <dc:subject/>
  <dc:title>师大教〔201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