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福建师范大学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年大学生数学竞赛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数学专业组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获奖名单</w:t>
      </w:r>
    </w:p>
    <w:tbl>
      <w:tblPr>
        <w:tblW w:w="7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727"/>
        <w:gridCol w:w="2176"/>
        <w:gridCol w:w="2792"/>
      </w:tblGrid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炳耀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计算机科学学院</w:t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雯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曼佳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吉祥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闯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玉玲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丽玲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清平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计算机科学学院</w:t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玲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平平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小婷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曾林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思曦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蓉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睿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小铃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少伟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计算机科学学院</w:t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丽菊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惠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雁欣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宏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巧治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玥佳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赵锋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思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艺芳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力炜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祺玮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燕婷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倩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惠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7:00Z</dcterms:created>
  <dc:creator>aa</dc:creator>
  <dc:description/>
  <dc:language>en-US</dc:language>
  <cp:lastModifiedBy>Administrator</cp:lastModifiedBy>
  <cp:lastPrinted>2015-04-23T17:05:00Z</cp:lastPrinted>
  <dcterms:modified xsi:type="dcterms:W3CDTF">2015-07-08T09:01:02Z</dcterms:modified>
  <cp:revision>2</cp:revision>
  <dc:subject/>
  <dc:title>师大教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