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福建师范大学大学生创新创业训练计划项目成果简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337"/>
        <w:gridCol w:w="1729"/>
        <w:gridCol w:w="2367"/>
      </w:tblGrid>
      <w:tr>
        <w:trPr>
          <w:trHeight w:val="82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4"/>
              </w:rPr>
              <w:t>项目名称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4"/>
              </w:rPr>
              <w:t>项目编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类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训练类</w:t>
            </w:r>
          </w:p>
        </w:tc>
      </w:tr>
      <w:tr>
        <w:trPr>
          <w:trHeight w:val="63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4"/>
              </w:rPr>
              <w:t>立项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结题时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63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4"/>
              </w:rPr>
              <w:t>项目负责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教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4"/>
              </w:rPr>
              <w:t>项目组成员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16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4"/>
              </w:rPr>
              <w:t>标志性成果阐述</w:t>
            </w:r>
          </w:p>
          <w:p>
            <w:pPr>
              <w:pStyle w:val="Normal"/>
              <w:spacing w:lineRule="exact" w:line="400" w:before="31" w:after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一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、项目成果简介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31" w:after="0"/>
              <w:ind w:left="0" w:firstLine="562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成果的主要形式</w:t>
            </w:r>
          </w:p>
          <w:p>
            <w:pPr>
              <w:pStyle w:val="Normal"/>
              <w:spacing w:lineRule="exact" w:line="400" w:before="31" w:after="0"/>
              <w:ind w:firstLine="562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组学生参加国家级比赛，获得二等奖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：作品《云环境下存储分区的数据保护》获得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第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届全国大学生计算机设计大赛团队赛二等奖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），作者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</w:rPr>
              <w:t>虞俊明、危丁梅、王燕霞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31" w:after="0"/>
              <w:ind w:firstLine="562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获批软件著作权一项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：软件名称：云备份与还原软件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[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简称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BR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软件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]V1.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；登记号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17SR59073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）。</w:t>
            </w:r>
          </w:p>
          <w:p>
            <w:pPr>
              <w:pStyle w:val="Normal"/>
              <w:spacing w:lineRule="exact" w:line="400" w:before="31" w:after="0"/>
              <w:ind w:firstLine="562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负责人为第一作者发表一篇论文于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CN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期刊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：《基于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IPv6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下的系统备份与还原设计与实现》发表于《福建电脑》（刊号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5-1115/TP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，月刊）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第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期：页码，作者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</w:rPr>
              <w:t>虞俊明、王燕霞、危丁梅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31" w:after="0"/>
              <w:ind w:firstLine="5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EndNoteCategoryHeading">
    <w:name w:val="EndNote Category Heading"/>
    <w:qFormat/>
    <w:pPr>
      <w:widowControl/>
      <w:pBdr/>
      <w:bidi w:val="0"/>
      <w:spacing w:before="120" w:after="120"/>
    </w:pPr>
    <w:rPr>
      <w:rFonts w:ascii="Times New Roman" w:hAnsi="Times New Roman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58:00Z</dcterms:created>
  <dc:creator>WuFeiFei</dc:creator>
  <dc:description/>
  <dc:language>en-US</dc:language>
  <cp:lastModifiedBy>陈兴真</cp:lastModifiedBy>
  <cp:lastPrinted>2019-04-11T09:34:00Z</cp:lastPrinted>
  <dcterms:modified xsi:type="dcterms:W3CDTF">2023-04-07T02:27:03Z</dcterms:modified>
  <cp:revision>2</cp:revision>
  <dc:subject/>
  <dc:title>福建师范大学大学生创新创业训练计划项目成果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