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师范大学受处分本科毕业生学士学位申请表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20"/>
        <w:gridCol w:w="1421"/>
        <w:gridCol w:w="124"/>
        <w:gridCol w:w="885"/>
        <w:gridCol w:w="9"/>
        <w:gridCol w:w="692"/>
        <w:gridCol w:w="396"/>
        <w:gridCol w:w="720"/>
        <w:gridCol w:w="85"/>
        <w:gridCol w:w="20"/>
        <w:gridCol w:w="835"/>
        <w:gridCol w:w="770"/>
        <w:gridCol w:w="1536"/>
      </w:tblGrid>
      <w:tr>
        <w:trPr>
          <w:trHeight w:val="4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修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修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学分绩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学位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分类型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文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分原因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理由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对照《福建师范大学全日制本科生学士学位授予工作细则（修订）》（闽师学位〔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）第九条填写，不符合条件的栏目无须填写，可增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平均学分绩点比受处分前（含受处分当学期）的平均学分绩点提高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上，或毕业时素质综合测评成绩比受处分前（含受处分当学年）的素质综合测评平均成绩提高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szCs w:val="21"/>
              </w:rPr>
              <w:t>及以上。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毕业时平均学分绩点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 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受处分前（含受处分当学期）的平均学分绩点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 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平均学分绩点提高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 （填百分比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毕业时素质综合测评成绩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 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受处分前（含受处分当学期）的素质综合测评成绩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 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素质综合测评成绩提高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 （填百分比）。</w:t>
            </w:r>
          </w:p>
        </w:tc>
      </w:tr>
      <w:tr>
        <w:trPr>
          <w:trHeight w:val="142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二）毕业时平均学分绩点居本年级本专业前</w:t>
            </w:r>
            <w:r>
              <w:rPr>
                <w:rFonts w:eastAsia="仿宋" w:cs="仿宋" w:ascii="仿宋" w:hAnsi="仿宋"/>
                <w:b/>
                <w:szCs w:val="21"/>
              </w:rPr>
              <w:t>50%</w:t>
            </w:r>
            <w:r>
              <w:rPr>
                <w:rFonts w:ascii="仿宋" w:hAnsi="仿宋" w:cs="仿宋" w:eastAsia="仿宋"/>
                <w:b/>
                <w:szCs w:val="21"/>
              </w:rPr>
              <w:t>，或毕业时素质综合测评成绩居本年级本专业前</w:t>
            </w:r>
            <w:r>
              <w:rPr>
                <w:rFonts w:eastAsia="仿宋" w:cs="仿宋" w:ascii="仿宋" w:hAnsi="仿宋"/>
                <w:b/>
                <w:szCs w:val="21"/>
              </w:rPr>
              <w:t>50%</w:t>
            </w:r>
            <w:r>
              <w:rPr>
                <w:rFonts w:ascii="仿宋" w:hAnsi="仿宋" w:cs="仿宋" w:eastAsia="仿宋"/>
                <w:b/>
                <w:szCs w:val="21"/>
              </w:rPr>
              <w:t>。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平均学分绩点居本年级本专业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（填百分比）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素质综合测评成绩居本年级本专业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（填百分比）。</w:t>
            </w:r>
          </w:p>
        </w:tc>
      </w:tr>
      <w:tr>
        <w:trPr>
          <w:trHeight w:val="130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三）考取研究生。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四）响应国家号召应征入伍，或参加“高校毕业生三支一扶计划”“大学生志愿服务西部计划”“大学生志愿服务欠发达地区计划”等。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五）毕业后参加工作，获县（区、市）及以上表彰。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六）作出突出成绩。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七）以闽师学位〔</w:t>
            </w:r>
            <w:r>
              <w:rPr>
                <w:rFonts w:eastAsia="仿宋" w:cs="仿宋" w:ascii="仿宋" w:hAnsi="仿宋"/>
                <w:b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号文第七条之条件提出申请。（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935" w:hanging="493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条件，提出授学位申请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：              学院审核人：                         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学位评定分委员会鉴定及审查结果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席（盖章）：                                    年     月     日</w:t>
            </w:r>
          </w:p>
        </w:tc>
      </w:tr>
      <w:tr>
        <w:trPr>
          <w:trHeight w:val="240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长（盖章）：                                     年    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学位评定委员会意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席（盖章）：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附处理文件及各类证明材料复印件，所有复印件均须加盖学院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9:00Z</dcterms:created>
  <dc:creator>dellpc</dc:creator>
  <dc:description/>
  <dc:language>en-US</dc:language>
  <cp:lastModifiedBy>lotus</cp:lastModifiedBy>
  <cp:lastPrinted>2017-05-02T11:17:00Z</cp:lastPrinted>
  <dcterms:modified xsi:type="dcterms:W3CDTF">2023-05-09T03:01:01Z</dcterms:modified>
  <cp:revision>309</cp:revision>
  <dc:subject/>
  <dc:title>受处分学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1BC9D5BD42E5B3DC448016D852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