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lang w:val="en-US"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大赛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申报书</w:t>
      </w:r>
    </w:p>
    <w:p>
      <w:pPr>
        <w:pStyle w:val="Normal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邮箱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公文小标宋;宋体"/>
          <w:bCs/>
          <w:sz w:val="28"/>
          <w:szCs w:val="28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8644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院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firstLine="48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课程内容及上传的申报材料思想导向正确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主讲教师及团队教师成员不存在师德师风、学术不端等问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firstLine="480"/>
              <w:jc w:val="both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同意推荐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336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3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336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3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firstLine="3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Times New Roman" w:hAnsi="Times New Roman" w:cs="仿宋_GB2312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" w:eastAsia="仿宋_GB231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注：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2020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年版）》的学科门类填写：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1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哲学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2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经济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3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法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4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教育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5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文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6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历史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7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理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8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工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09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农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0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医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1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军事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2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管理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3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艺术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2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 w:val="false"/>
          <w:bCs w:val="false"/>
          <w:color w:val="FF0000"/>
          <w:sz w:val="20"/>
        </w:rPr>
        <w:t>14-</w:t>
      </w:r>
      <w:r>
        <w:rPr>
          <w:rFonts w:ascii="Times New Roman" w:hAnsi="Times New Roman" w:cs="Times New Roman" w:eastAsia="仿宋"/>
          <w:b w:val="false"/>
          <w:bCs w:val="false"/>
          <w:color w:val="FF0000"/>
          <w:sz w:val="20"/>
        </w:rPr>
        <w:t>交叉学科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eastAsia="等线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脚注文本 字符1"/>
    <w:basedOn w:val="Style14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rFonts w:ascii="等线" w:hAnsi="等线" w:eastAsia="等线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3:00Z</dcterms:created>
  <dc:creator>1986486810@qq.com</dc:creator>
  <dc:description/>
  <dc:language>en-US</dc:language>
  <cp:lastModifiedBy>抱着天使的暖宝宝</cp:lastModifiedBy>
  <cp:lastPrinted>2022-11-03T15:02:00Z</cp:lastPrinted>
  <dcterms:modified xsi:type="dcterms:W3CDTF">2022-11-04T07:4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67415332A439AA194F90E17B479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