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435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毕业证书和学士学位证书粘贴相片时间安排表</w:t>
      </w:r>
    </w:p>
    <w:p>
      <w:pPr>
        <w:pStyle w:val="Normal"/>
        <w:spacing w:lineRule="exact" w:line="440"/>
        <w:ind w:firstLine="435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60"/>
        <w:gridCol w:w="459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学院自行安排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学院自行安排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完成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武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学院自行安排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完成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学院自行安排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完成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光电信息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（教师教育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预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教育学院（含港澳台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7:00Z</dcterms:created>
  <dc:creator>Billgates</dc:creator>
  <dc:description/>
  <cp:keywords/>
  <dc:language>en-US</dc:language>
  <cp:lastModifiedBy>微软用户</cp:lastModifiedBy>
  <cp:lastPrinted>2011-05-10T16:22:00Z</cp:lastPrinted>
  <dcterms:modified xsi:type="dcterms:W3CDTF">2011-05-10T08:41:00Z</dcterms:modified>
  <cp:revision>171</cp:revision>
  <dc:subject/>
  <dc:title>教务处关于2004届毕业班教学活动有关事项的通知</dc:title>
</cp:coreProperties>
</file>