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福建师范大学通识教育选修课新开课程信息收集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46"/>
        <w:gridCol w:w="1564"/>
        <w:gridCol w:w="455"/>
        <w:gridCol w:w="245"/>
        <w:gridCol w:w="1293"/>
      </w:tblGrid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汉、英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为专业课跨学院开课课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：                         人事职工号：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面向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人数上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识教育选修课仅限周三、五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至 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要求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多媒体教室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计算机机房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语音教室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智慧教室</w:t>
            </w:r>
          </w:p>
        </w:tc>
      </w:tr>
      <w:tr>
        <w:trPr>
          <w:trHeight w:val="8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分类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中外文化与人文素养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数理基础与科学探索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社会发展与公民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美育体育与审美体验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卫生健康与生态文明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信息技术与未来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师德养成与教育法治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四史教育与家国情怀</w:t>
            </w:r>
          </w:p>
        </w:tc>
      </w:tr>
      <w:tr>
        <w:trPr>
          <w:trHeight w:val="11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及教学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以上内容须必填，新教务系统排课需要详细信息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以下内容具体填写格式详见附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策略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  <w:t>注：本表用于收集申报学校通识教育选修课程的开课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件：填写模版，仅供参考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682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程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课程着重在西洋古典音乐的欣赏与心灵体会。课程以介绍西洋古典音乐之历史演进为主轴，配合探讨各时期文学、哲学及艺术等，使学生能喜欢古典音乐并进而将音乐欣赏融入生活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分别西洋各时期音乐风格并认识重要作曲家及其作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增加学生古典音乐的鉴赏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方法与策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教师采用翻转课堂教学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堂讲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音乐会欣赏与讨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口头与书面报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利用线上资料库查询及收听音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考核标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席讨论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：含上课发问与出席记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心得报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两场以上音乐会欣赏与讨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个别小组报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含书面与口头报告，也可以课堂音乐表演代替口头报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期中小考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：能听辨老师与线上音乐资料库设定之指定乐曲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期末测验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是非、选择与问答题（纸质考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计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一讲：课程介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音乐欣赏入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二讲：天才的世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童莫扎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三讲：。。。。。。。。。。。。。。。。。。。。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。。。。：期末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参考资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古典</w:t>
            </w:r>
            <w:r>
              <w:rPr>
                <w:rFonts w:ascii="宋体;SimSun" w:hAnsi="宋体;SimSun" w:cs="宋体;SimSun"/>
                <w:sz w:val="24"/>
              </w:rPr>
              <w:t>音乐一下就听懂</w:t>
            </w:r>
            <w:r>
              <w:rPr>
                <w:rFonts w:ascii="宋体;SimSun" w:hAnsi="宋体;SimSun" w:cs="宋体;SimSun"/>
                <w:sz w:val="24"/>
              </w:rPr>
              <w:t>，吉松隆著。台北市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) Yudkin, Jeremy. (2007). Understanding Music (5th Edition) Upper Saddle River, NJ: Prentice Hall. </w:t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。。。。。。。。。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本页不够使用，可自行添加附页。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2775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42"/>
                            <w:gridCol w:w="965"/>
                            <w:gridCol w:w="43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5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42"/>
                      <w:gridCol w:w="965"/>
                      <w:gridCol w:w="43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4:00Z</dcterms:created>
  <dc:creator>DADI</dc:creator>
  <dc:description/>
  <cp:keywords/>
  <dc:language>en-US</dc:language>
  <cp:lastModifiedBy>Liang</cp:lastModifiedBy>
  <cp:lastPrinted>2015-05-06T10:41:00Z</cp:lastPrinted>
  <dcterms:modified xsi:type="dcterms:W3CDTF">2022-11-1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229C4BB9472BB6435619C1A32205</vt:lpwstr>
  </property>
  <property fmtid="{D5CDD505-2E9C-101B-9397-08002B2CF9AE}" pid="3" name="KSOProductBuildVer">
    <vt:lpwstr>2052-11.1.0.10495</vt:lpwstr>
  </property>
</Properties>
</file>