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孙绍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选拔申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0"/>
        <w:gridCol w:w="1059"/>
        <w:gridCol w:w="1209"/>
        <w:gridCol w:w="1037"/>
        <w:gridCol w:w="3172"/>
      </w:tblGrid>
      <w:tr>
        <w:trPr>
          <w:trHeight w:val="30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以下栏目由学生本人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585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高考总分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高考语文分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省（市、区）</w:t>
            </w:r>
          </w:p>
        </w:tc>
      </w:tr>
      <w:tr>
        <w:trPr>
          <w:trHeight w:val="86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文史类 □理工类</w:t>
            </w:r>
          </w:p>
        </w:tc>
      </w:tr>
      <w:tr>
        <w:trPr>
          <w:trHeight w:val="1393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兴趣特长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及代表性作品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获得荣誉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述选择理由</w:t>
            </w:r>
          </w:p>
        </w:tc>
        <w:tc>
          <w:tcPr>
            <w:tcW w:w="86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申请学生承诺（删除电子版原文，抄写下列文字）：</w:t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人充分知晓孙绍振中国语言文学拔尖学生培养基地选拔实施方案，根据职业生涯规划和自我发展需求，征得家长同意，自愿申请进入孙绍振中国语言文学拔尖学生培养基地学习。</w:t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64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404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声明：本人保证上述所填内容真实、准确。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申请人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317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以下栏目由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  <w:szCs w:val="24"/>
              </w:rPr>
              <w:t>学院相关负责人填写</w:t>
            </w:r>
          </w:p>
        </w:tc>
      </w:tr>
      <w:tr>
        <w:trPr>
          <w:trHeight w:val="1945" w:hRule="atLeast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接收专业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同意该生进入                          专业学习。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教务负责人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802" w:hRule="atLeast"/>
        </w:trPr>
        <w:tc>
          <w:tcPr>
            <w:tcW w:w="955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分管领导签名：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0:00Z</dcterms:created>
  <dc:creator>dell</dc:creator>
  <dc:description/>
  <dc:language>en-US</dc:language>
  <cp:lastModifiedBy>涂yi涂</cp:lastModifiedBy>
  <dcterms:modified xsi:type="dcterms:W3CDTF">2023-09-14T1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5CA2631D46F1BD9B4EC8889FAD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